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Я хочу рассказать в своём очерке о моём прадеде, Башарове Закире Мухаматхадиевиче. Участника Великой Отечественной войны. О нём я знаю по рассказам моей Бабушки. Она всегда вспоминала о своём отце, с большой любовью и гордостью. И рассказывала о счастливых довоенных днях, проведённых с отцом. </w:t>
      </w:r>
    </w:p>
    <w:p>
      <w:pPr>
        <w:pStyle w:val="Normal"/>
        <w:shd w:fill="FFFFFF" w:val="clear"/>
        <w:spacing w:lineRule="atLeast" w:line="32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2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воспоминаний моей бабушки: "Однажды, 22 июня 1941 года по всей стране раздалось оповещение тревоги. Весь народ, одной из деревушек Татарстана собрался у Управления колхоза, где было единственное радио на всю деревню. Вдруг, резко раздался дикторский голос Левитана, он объявил о нападении фашистских захватчиков на нашу родину. Вдруг все резко оцепенели, все стали безмолвно слушать радио, затем раздался женский и детский плач, мужчины сурово слушали. Все мужчины сразу же пошли в военкомат, с просьбой отправить на фронт". В их числе был и мой прадед. Он, в числе первых отправился на фронт. </w:t>
      </w:r>
    </w:p>
    <w:p>
      <w:pPr>
        <w:pStyle w:val="Normal"/>
        <w:shd w:fill="FFFFFF" w:val="clear"/>
        <w:spacing w:lineRule="atLeast" w:line="323" w:before="0" w:after="0"/>
        <w:rPr/>
      </w:pPr>
      <w:r>
        <w:rPr>
          <w:rFonts w:eastAsia="Times New Roman" w:cs="Times New Roman" w:ascii="Times New Roman" w:hAnsi="Times New Roman"/>
          <w:color w:val="000000"/>
          <w:sz w:val="28"/>
          <w:szCs w:val="28"/>
          <w:lang w:eastAsia="ru-RU"/>
        </w:rPr>
        <w:t>Был он, рядовым бойцом. Прошёл тысячи вёрст военных дорог, вместе со своими товарищами. Он был ранен, лежал в Ижевском госпитале. А после выписки, сразу отправился на фронт. Через какое-то время, наша семья получила извещение о том, что он пропал без вести. Моя прабабушка всю оставшуюся жизнь ждала, что он жив, когда-нибудь он откроет дверь родного дома, и войдёт в него. Но этого не случилось. </w:t>
      </w:r>
    </w:p>
    <w:p>
      <w:pPr>
        <w:pStyle w:val="Normal"/>
        <w:shd w:fill="FFFFFF" w:val="clear"/>
        <w:spacing w:lineRule="atLeast" w:line="32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2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й прадед был простым колхозником, он жил в обычной деревне республики Татарстан. У него не осталось ни одной фотографии. Потому что тогда фотографии мог позволить себе далеко не каждый, мой прадед не исключение. Он вёл спокойную, размеренную жизнь. Но когда на Советский Союз напали фашистские захватчики, он один из первых ушёл защищать нашу родину. Его поступок, и так же тысяч и тысяч граждан Советского Союза можно назвать большой и искренней любовью к своей родине. Они оставили свои семьи, жён, матерей, детей, отцов, чтобы они и их будущие было спокойным и счастливым. Чтобы небо, было чистым и голубым, чтобы на земле росла зелёная трава. Он ушёл на фронт, чтобы не ступила нога фашиста до сердца нашей Родины - Москвы, и до маленькой деревушки в республике Татарстан. Что так грела ему сердце. Там, где он навсегда оставил свою семью. Он числится без вести пропавшим, мы, к большому сожалению, не знаем, где он покоится, но он навсегда останется для меня главным Героем.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6:54:00Z</dcterms:created>
  <dc:creator>Руслан</dc:creator>
  <dc:description/>
  <dc:language>en-US</dc:language>
  <cp:lastModifiedBy>Руслан</cp:lastModifiedBy>
  <dcterms:modified xsi:type="dcterms:W3CDTF">2014-01-19T16:54:00Z</dcterms:modified>
  <cp:revision>1</cp:revision>
  <dc:subject/>
  <dc:title/>
</cp:coreProperties>
</file>