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Что я знаю о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 знаю о войн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ла в книжках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рассказала м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йцах-мальчиш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мальчишкой был мой де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у пятнадцать бы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ережил немало б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л « Гвардейцем ты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аряды делал он на фрон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адед их воз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ать был жизнь свою го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машинистом бы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и медали, орд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или до поб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дорово, что у ме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такие д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1:00Z</dcterms:created>
  <dc:creator>Иванова Валентина Ивановна</dc:creator>
  <dc:description/>
  <cp:keywords/>
  <dc:language>en-US</dc:language>
  <cp:lastModifiedBy>Иванова Валентина Ивановна</cp:lastModifiedBy>
  <dcterms:modified xsi:type="dcterms:W3CDTF">2012-11-26T08:42:00Z</dcterms:modified>
  <cp:revision>3</cp:revision>
  <dc:subject/>
  <dc:title/>
</cp:coreProperties>
</file>