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кист Шалимов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 гр. ПИ-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ютина 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541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Мой прадедушка - Шалимов Егор Тимофеевич был бригадиром тракторной бригады в колхозе. Когда началась война, его бригаду отправили вместе с тракторами  в Елец. Из  Ельца всех трактористов направили на фронт. На войне Егор Тимофеевич был механиком-водителем танка. Он воевал в составе 237 танкового по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ссказывал, что его танк девять раз был подбит, но с ним ничего не случалось. По словам родственников,  прадед дошёл до Берлина. Вернулся с войны Егор Тимофеевич в звании младшего сержа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ий танкист имеет  военные награды: орден «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»; орден «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; медаль «За победу над Германи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он продолжал работать в колхозе, в своём селе, умер в 1982 году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2803525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046730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04235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936615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7:00Z</dcterms:created>
  <dc:creator>Шелаева Т.В.</dc:creator>
  <dc:description/>
  <cp:keywords/>
  <dc:language>en-US</dc:language>
  <cp:lastModifiedBy>Serg</cp:lastModifiedBy>
  <dcterms:modified xsi:type="dcterms:W3CDTF">2011-10-31T17:44:00Z</dcterms:modified>
  <cp:revision>3</cp:revision>
  <dc:subject/>
  <dc:title>«Танкист Шалимов»</dc:title>
</cp:coreProperties>
</file>